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ICE OF CANCELLATION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GULAR MEETING OF THE METRO COMMISSION/METRO WASTEWATER JOINT POWERS AUTHORITY FINANC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TICE IS HEREBY GIVEN that the Regular Meeting of the Metro Commission/Metro Wastewater Joint Powers Authority Finance Committee scheduled for Wednesday, August 26, 2015 at 8:30 a.m. has been cancelled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next Regular Meeting will be held Wednesday, September 30, 2015 at 8:30 a.m. at the City of San Diego, Public Utilities Department, Metropolitan Operations Complex (MOC II), 9192 Topaz Way, San Diego, California 92123*</w:t>
      </w:r>
      <w:r>
        <w:rPr>
          <w:rFonts w:cs="Arial"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Dated:  August 20,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ab/>
        <w:t>________________</w:t>
      </w:r>
      <w:r>
        <w:rPr>
          <w:u w:val="single"/>
        </w:rPr>
        <w:t xml:space="preserve">/s/   Lori Anne Peoples, MMC </w:t>
      </w:r>
    </w:p>
    <w:p>
      <w:pPr>
        <w:pStyle w:val="Heading1"/>
        <w:rPr/>
      </w:pPr>
      <w:r>
        <w:rPr/>
        <w:tab/>
        <w:t>Metro Comm/Metro JPA Secretar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eeting location is subject to change.  Please always check the actual Agenda for meeting locatio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4:00Z</dcterms:created>
  <dc:creator>COCV</dc:creator>
  <dc:description/>
  <cp:keywords/>
  <dc:language>en-US</dc:language>
  <cp:lastModifiedBy>Lori</cp:lastModifiedBy>
  <dcterms:modified xsi:type="dcterms:W3CDTF">2015-08-20T22:14:00Z</dcterms:modified>
  <cp:revision>3</cp:revision>
  <dc:subject/>
  <dc:title>NOTICE OF CANCELLATION OF</dc:title>
</cp:coreProperties>
</file>